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8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8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8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95 от 15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ых Е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октября 2023 г. находясь по адресу: *, Ильиных Е.И. будучи привлеченной № 05-642/1103/2023 от 28 июня 2023 г. к административной ответственности п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ьиных Е.И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Ильиных Е.И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95 от 15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642/1103/2023 от 28 июня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Ильиных Е.И., подвергнута административному наказанию в виде административного штрафа в размере 1000 рублей. Указанное постановление вступило в законную силу 04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ок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иных Е.И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Ильиных Е.И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Ильиных Е.И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.И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ых Е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